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onsulis sententi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07 dicembre 31, Com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Nella causa in corso fra il monastero di S. Abbondio e Giovanni e fratelli "de Piro" circa il diritto di riscatto di terre in Albate che l'abate Niccolò aveva acquistato da Pietro Fraccabastoni "de Piro", il console di giustizia Enrico "Buregocius", valutate le ragioni esposte dalle parti e in ispecie quelle presentate dall'abate Guglielmo "de Casella", si pronuncia a favore di quest'ultimo, invalidando le richieste dei "de Pir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4, n. 172 [A].  Regesto in PARUTA -  MAURELLI, ad a. 1208.</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er il resto in stato di conservazione buono, presenta un piccolo strappo sul margine sinistro in corrispondenza della riga quattordicesima ed un altro in posizione centrale sulla riga diciottesima.  Rigatura.  Foro di filza fra le righe quattordicesima e quindicesima.  Sul </w:t>
      </w:r>
      <w:r>
        <w:rPr>
          <w:rFonts w:cs="Verdana" w:ascii="Verdana" w:hAnsi="Verdana"/>
          <w:i/>
          <w:sz w:val="16"/>
          <w:szCs w:val="16"/>
        </w:rPr>
        <w:t>verso</w:t>
      </w:r>
      <w:r>
        <w:rPr>
          <w:rFonts w:cs="Verdana" w:ascii="Verdana" w:hAnsi="Verdana"/>
          <w:sz w:val="16"/>
          <w:szCs w:val="16"/>
        </w:rPr>
        <w:t>, di mano tardomedievale, "Carte de Albat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Gli atti relativi alla causa fra il monastero e i "de Piro" sono noti al Campiche, che li utilizza per la compilazione dei suoi elenchi dei magistrati comaschi. Di questo originale Livia Fasola (</w:t>
      </w:r>
      <w:r>
        <w:rPr>
          <w:rFonts w:cs="Verdana" w:ascii="Verdana" w:hAnsi="Verdana"/>
          <w:i/>
          <w:sz w:val="16"/>
          <w:szCs w:val="16"/>
        </w:rPr>
        <w:t xml:space="preserve">Il monastero, </w:t>
      </w:r>
      <w:r>
        <w:rPr>
          <w:rFonts w:cs="Verdana" w:ascii="Verdana" w:hAnsi="Verdana"/>
          <w:sz w:val="16"/>
          <w:szCs w:val="16"/>
        </w:rPr>
        <w:t>p. 113 nota n. 74) segnala una "minuta informale" in ASMi, P, cart. 111, n. 32.</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octavo, die lune ultimo mensis dece(m)bris, indic(ione) undecima.  Super controversia que vertebatur sub Anrico Buregocio consule Cum(ano) de iusticia et sociis ex una parte inter Iohannem de Piro agentem | suo nomine et nomine et ex parte fratrum suorum, libello inde porrecto et ut in ipso libello continebatur, et ex altera parte dominum Guilielmum de Casella abbatem monasterii et ecclesie Sancti Abondii defendentem se et ipsum monasterium, que talis erat. Con|querebatur namque predictus Iohannes suo nomine et nomine et ex parte fratrum suorum quatinus ipse dominus abbas pro iamdicto monasterio suo sibi dimitteret et restitueret omnes illas terras et res territorias et  casas et sedimina reiacentes in territorio de Albate quas quondam | abbas Nicolaus nomine et ex parte predicti monasterii emerat a quondam Petro et Iohanne clerico Sancti Fidelis fratribus  filiis quondam Rugerii de Piro de Cumis et Virida </w:t>
      </w:r>
      <w:r>
        <w:rPr>
          <w:rFonts w:cs="Verdana" w:ascii="Verdana" w:hAnsi="Verdana"/>
          <w:sz w:val="20"/>
          <w:szCs w:val="20"/>
          <w:vertAlign w:val="superscript"/>
        </w:rPr>
        <w:t>(a)</w:t>
      </w:r>
      <w:r>
        <w:rPr>
          <w:rFonts w:cs="Verdana" w:ascii="Verdana" w:hAnsi="Verdana"/>
          <w:sz w:val="20"/>
          <w:szCs w:val="20"/>
        </w:rPr>
        <w:t xml:space="preserve"> uxore ipsius Petri certo precio, ut in car(ta) vendic(ionis) continetur, dicens ipsas terras luere velle | et </w:t>
      </w:r>
      <w:r>
        <w:rPr>
          <w:rFonts w:cs="Verdana" w:ascii="Verdana" w:hAnsi="Verdana"/>
          <w:sz w:val="20"/>
          <w:szCs w:val="20"/>
          <w:vertAlign w:val="superscript"/>
        </w:rPr>
        <w:t xml:space="preserve">(b) </w:t>
      </w:r>
      <w:r>
        <w:rPr>
          <w:rFonts w:cs="Verdana" w:ascii="Verdana" w:hAnsi="Verdana"/>
          <w:sz w:val="20"/>
          <w:szCs w:val="20"/>
        </w:rPr>
        <w:t xml:space="preserve">sibi ad luendum equali precio pertinere asserens predictas et res patruas esse et fuisse et a parentibus suis paternis descendisse, et precium &lt;et&gt; den(arios) quod et quos idem abbas Nicolaus dederat parentibus suis paternis presentatum esse et fuisse per Guidonem de Piro fratrem | suum iamdicto quondam Nicolao abbati pro luendis predictis terris et casis et rebus.  Ad hec predictus dominus Guilielmus abbas respondebat dicens se non debere dimittere nec restituere predicto Iohanni et fratribus predictas res </w:t>
      </w:r>
      <w:r>
        <w:rPr>
          <w:rFonts w:cs="Verdana" w:ascii="Verdana" w:hAnsi="Verdana"/>
          <w:sz w:val="20"/>
          <w:szCs w:val="20"/>
          <w:vertAlign w:val="superscript"/>
        </w:rPr>
        <w:t>(c)</w:t>
      </w:r>
      <w:r>
        <w:rPr>
          <w:rFonts w:cs="Verdana" w:ascii="Verdana" w:hAnsi="Verdana"/>
          <w:sz w:val="20"/>
          <w:szCs w:val="20"/>
        </w:rPr>
        <w:t xml:space="preserve">, ex eo quia dicebat  predictum | Iohannem et fratres nullo te(m)pore representasse nec paratos fore dare et solvere predictum precium iamdictarum terrarum et rerum iamdicto Nicolao abbati pro luendis ipsis terris et rebus, non obstante quadam confessione scripta per Morbium Luvatum | iudicem sub incar(nacione) millex(imo) cent(eximo) nonag(eximo) sexto, die lune .XII. die intr(ante) ag(usto), in qua continetur quod dominus Gaibardus olim abbas predicti monasterii  dix(it) sub Carnaxio de Via tunc consule Cum(ano) de iusticia in causa quam habe|bat cum Reforzado de Piro, fratre predicti Iohannis de Piro qui est in causa, quod Guido de Piro frater predicti Reforzadi ostendit quondam do(n)no Nicolao abbati  ipsius monasteri den(arios), set nesciebat quot essent, ad escuciendam terram quam | idem abbas emerat a Petro Fracabastono; set dix(it) quod demonstracio ipsorum denariorum non fuit facta infra triginta dies proximos vendic(ioni) et emptioni; et quod tunc ipse donnus Gabardus et Reforzadus confessi fuer(unt) quod iam erant | undecim anni quod emptio illa facta fuerat te(m)pore illius confessionis facte sub predicto Carnaxio, quia non reperitur predictum Iohannem de Piro nec aliquem fratrum suorum aliquod precium nec den(arios) iamdicto quondam donno Nicolao | abbati pro luendis predictis terris et rebus representasse infra decem annos, nec infra triginta dies post predictas terras emptas a quondam donno Nicolao abbate; nec Guido tunc erat in causa cum predicto Gaibardo abbate cum </w:t>
      </w:r>
      <w:r>
        <w:rPr>
          <w:rFonts w:cs="Verdana" w:ascii="Verdana" w:hAnsi="Verdana"/>
          <w:sz w:val="20"/>
          <w:szCs w:val="20"/>
          <w:vertAlign w:val="superscript"/>
        </w:rPr>
        <w:t>(d)</w:t>
      </w:r>
      <w:r>
        <w:rPr>
          <w:rFonts w:cs="Verdana" w:ascii="Verdana" w:hAnsi="Verdana"/>
          <w:sz w:val="20"/>
          <w:szCs w:val="20"/>
        </w:rPr>
        <w:t xml:space="preserve">| illa confessio facta fuit, set tantum erat in causa ipse Reforzadus cum ipso donno Gaibardo, nec reperitur quod Guido representasset den(arios), nec ille Reforzadus ostendit nec probavit presentasse nec eius nomine presentatum | [ess]e aliquod precium quondam do(n)no Nicolao abbati, nec erat ipse Reforzadus tunc in causa nomine alicuius fratris </w:t>
      </w:r>
      <w:r>
        <w:rPr>
          <w:rFonts w:cs="Verdana" w:ascii="Verdana" w:hAnsi="Verdana"/>
          <w:sz w:val="20"/>
          <w:szCs w:val="20"/>
          <w:vertAlign w:val="superscript"/>
        </w:rPr>
        <w:t>(e)</w:t>
      </w:r>
      <w:r>
        <w:rPr>
          <w:rFonts w:cs="Verdana" w:ascii="Verdana" w:hAnsi="Verdana"/>
          <w:sz w:val="20"/>
          <w:szCs w:val="20"/>
        </w:rPr>
        <w:t xml:space="preserve"> sui </w:t>
      </w:r>
      <w:r>
        <w:rPr>
          <w:rFonts w:cs="Verdana" w:ascii="Verdana" w:hAnsi="Verdana"/>
          <w:sz w:val="20"/>
          <w:szCs w:val="20"/>
          <w:vertAlign w:val="superscript"/>
        </w:rPr>
        <w:t>(f)</w:t>
      </w:r>
      <w:r>
        <w:rPr>
          <w:rFonts w:cs="Verdana" w:ascii="Verdana" w:hAnsi="Verdana"/>
          <w:sz w:val="20"/>
          <w:szCs w:val="20"/>
        </w:rPr>
        <w:t xml:space="preserve">; quare confessio illa de presentacione ipsius Guidonis non prodest nec prodesse potuit suprascripto Iohanni nec Guidoni, qui non erant in causa, nec | ipsi Reforzado profuit illa confessio cum non reperiatur nec probatum est presentacionem factam ab ipso Guidone  fore factam nomine ipsius Reforzadi nec alicuius fratrum suorum; nec modo probat ipse Guido aliquam presentacionem se fecisse alicuius | precii iamdicto donno Nicolao abbati pro luendis suprascriptis terris.  Nec obest presenti abbati modo hoc quod confessus est se credere predictum Guidonem de Piro presentacionem fecisse sic(ut) in quadam confessione per quondam Gaibardum abbatem continetur, que </w:t>
      </w:r>
      <w:r>
        <w:rPr>
          <w:rFonts w:cs="Verdana" w:ascii="Verdana" w:hAnsi="Verdana"/>
          <w:sz w:val="20"/>
          <w:szCs w:val="20"/>
          <w:vertAlign w:val="superscript"/>
        </w:rPr>
        <w:t>(g)</w:t>
      </w:r>
      <w:r>
        <w:rPr>
          <w:rFonts w:cs="Verdana" w:ascii="Verdana" w:hAnsi="Verdana"/>
          <w:sz w:val="20"/>
          <w:szCs w:val="20"/>
        </w:rPr>
        <w:t xml:space="preserve">| confessio reperitur ita facta per ipsum dominum Gaibardum, ut in suprascripta confessione facta et scripta per Morbium iudicem continetur; que confessio facta reperitur undecim anni fuer(unt), .XII. die intr(ante) ag(usto) preterito, et tunc cum | illa confessio facta fuit iam pretierat anni tredecim a te(m)pore emptionis facte de ipsis terris et rebus ab ip[so] donno Nicolao, quod ex incar(nacione) carte continetur facte de ipsa emptione que reperitur scripta et facta sub incar(nacione) millex(imo) | cent(eximo) octuagex(imo) tercio, primo die mensis martii; et a te(m)pore vendic(ionis) infra reperitur ipsum monasterium et eius servientes tenuisse et possidisse terras de quibus agitur per annos vigintiquattuor et plus, infra quos non reperitur Iohannem nec Guidonem | nec Reforzadum nec aliquem fratrum suorum precium ipsarum terrarum aliquo modo representasse alicui abbati ipsius monasterii pro luendis ipsis.  Nec reperitur  do(n)num Gabardum dixisse representacionem factam per Guidonem factam fuisse infra | decem annos a te(m)pore emptionis facte infra: potuit enim esse quod illa presentacio facta esset in undecimo anno, quo obiit donnus Nicolaus, et in quo anno idem Gabardus, abbas factus, dix(it) prout credebat representacionem | factam fuisse ipsi donno Nicolao et non infra decem annos post contractam et firmatam vendic(ionem) rerum de quibus agitur; et qui luere vult </w:t>
      </w:r>
      <w:r>
        <w:rPr>
          <w:rFonts w:cs="Verdana" w:ascii="Verdana" w:hAnsi="Verdana"/>
          <w:sz w:val="20"/>
          <w:szCs w:val="20"/>
          <w:vertAlign w:val="superscript"/>
        </w:rPr>
        <w:t>(h)</w:t>
      </w:r>
      <w:r>
        <w:rPr>
          <w:rFonts w:cs="Verdana" w:ascii="Verdana" w:hAnsi="Verdana"/>
          <w:sz w:val="20"/>
          <w:szCs w:val="20"/>
        </w:rPr>
        <w:t xml:space="preserve"> terram paternam </w:t>
      </w:r>
      <w:r>
        <w:rPr>
          <w:rFonts w:cs="Verdana" w:ascii="Verdana" w:hAnsi="Verdana"/>
          <w:sz w:val="20"/>
          <w:szCs w:val="20"/>
          <w:vertAlign w:val="superscript"/>
        </w:rPr>
        <w:t>(i)</w:t>
      </w:r>
      <w:r>
        <w:rPr>
          <w:rFonts w:cs="Verdana" w:ascii="Verdana" w:hAnsi="Verdana"/>
          <w:sz w:val="20"/>
          <w:szCs w:val="20"/>
        </w:rPr>
        <w:t xml:space="preserve"> equali precio, offerre debet precium emptori infra triginta dies ex quo scit ven|dicionem factam fuisse et infra annos decem, et si non presentaverit infra decem annos, sive sciat sive non vendic(ionem) esse factam, preteritis decem annis ulterius non teneatur emptor precium recipere nec res emptas | dimittere.  Ex quibus racionibus dicebat abbas qui est in causa absolvendum fore a peticione suprasciptorum Iohannis et fratrum.  Unde predictus Anricus  Buregocius consul Cumanus de iusticia, conscilio et parabola sociorum suorum, talem in scriptis dedit | sententiam, videlicet quod, visis allegacionibus et confessionibus et  instrumentis et racionibus utriusque partis et habito virorum prudentium conscilio, absolvit dominum Guilielmum abbatem et ipsum monasterium a peticione ipsius Iohannis de | Piro et fratrum.  Et sic finita est causa.  Data fuit Cumis hec sententia.</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Rugerius de Verrano, Martinus de Sancto Benedicto, Girardus de Pisce et Ugo de Carate et Albertinus de Sancto Andrea, et de servitoribus Prodaxius de Cermenate, Guidotinus A(..)riadus et Lafrancus Dalmacius.</w:t>
      </w:r>
    </w:p>
    <w:p>
      <w:pPr>
        <w:pStyle w:val="Normal"/>
        <w:spacing w:lineRule="auto" w:line="360"/>
        <w:ind w:firstLine="540"/>
        <w:jc w:val="both"/>
        <w:rPr>
          <w:rFonts w:ascii="Verdana" w:hAnsi="Verdana" w:cs="Verdana"/>
          <w:sz w:val="20"/>
          <w:szCs w:val="20"/>
        </w:rPr>
      </w:pPr>
      <w:r>
        <w:rPr>
          <w:rFonts w:cs="Verdana" w:ascii="Verdana" w:hAnsi="Verdana"/>
          <w:sz w:val="20"/>
          <w:szCs w:val="20"/>
        </w:rPr>
        <w:t>(S) Ego Vita de Vitanis iudex seu causidicus ac consul Cumanus iusticie huic sententie seu notici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lielmus de Fenegro iudex hanc car(tam) noticie iussu predicti Anrici Buregocii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La seconda </w:t>
      </w:r>
      <w:r>
        <w:rPr>
          <w:rFonts w:cs="Verdana" w:ascii="Verdana" w:hAnsi="Verdana"/>
          <w:sz w:val="16"/>
          <w:szCs w:val="16"/>
        </w:rPr>
        <w:t xml:space="preserve">-i- </w:t>
      </w:r>
      <w:r>
        <w:rPr>
          <w:rFonts w:cs="Verdana" w:ascii="Verdana" w:hAnsi="Verdana"/>
          <w:i/>
          <w:sz w:val="16"/>
          <w:szCs w:val="16"/>
        </w:rPr>
        <w:t xml:space="preserve">corretta su </w:t>
      </w:r>
      <w:r>
        <w:rPr>
          <w:rFonts w:cs="Verdana" w:ascii="Verdana" w:hAnsi="Verdana"/>
          <w:sz w:val="16"/>
          <w:szCs w:val="16"/>
        </w:rPr>
        <w:t xml:space="preserve">a.          (b) et </w:t>
      </w:r>
      <w:r>
        <w:rPr>
          <w:rFonts w:cs="Verdana" w:ascii="Verdana" w:hAnsi="Verdana"/>
          <w:i/>
          <w:sz w:val="16"/>
          <w:szCs w:val="16"/>
        </w:rPr>
        <w:t xml:space="preserve">(tachigrfica) nel margine, forse aggiunto in un secondo tempo.          </w:t>
      </w:r>
      <w:r>
        <w:rPr>
          <w:rFonts w:cs="Verdana" w:ascii="Verdana" w:hAnsi="Verdana"/>
          <w:sz w:val="16"/>
          <w:szCs w:val="16"/>
        </w:rPr>
        <w:t xml:space="preserve">(c) </w:t>
      </w:r>
      <w:r>
        <w:rPr>
          <w:rFonts w:cs="Verdana" w:ascii="Verdana" w:hAnsi="Verdana"/>
          <w:i/>
          <w:sz w:val="16"/>
          <w:szCs w:val="16"/>
        </w:rPr>
        <w:t xml:space="preserve">A </w:t>
      </w:r>
      <w:r>
        <w:rPr>
          <w:rFonts w:cs="Verdana" w:ascii="Verdana" w:hAnsi="Verdana"/>
          <w:sz w:val="16"/>
          <w:szCs w:val="16"/>
        </w:rPr>
        <w:t xml:space="preserve">p(re)dictas et res.          (d) cum </w:t>
      </w:r>
      <w:r>
        <w:rPr>
          <w:rFonts w:cs="Verdana" w:ascii="Verdana" w:hAnsi="Verdana"/>
          <w:i/>
          <w:sz w:val="16"/>
          <w:szCs w:val="16"/>
        </w:rPr>
        <w:t xml:space="preserve">ripetuto all'inizio della riga seguente.          </w:t>
      </w:r>
      <w:r>
        <w:rPr>
          <w:rFonts w:cs="Verdana" w:ascii="Verdana" w:hAnsi="Verdana"/>
          <w:sz w:val="16"/>
          <w:szCs w:val="16"/>
        </w:rPr>
        <w:t xml:space="preserve">(e) -s </w:t>
      </w:r>
      <w:r>
        <w:rPr>
          <w:rFonts w:cs="Verdana" w:ascii="Verdana" w:hAnsi="Verdana"/>
          <w:i/>
          <w:sz w:val="16"/>
          <w:szCs w:val="16"/>
        </w:rPr>
        <w:t xml:space="preserve">corretta su </w:t>
      </w:r>
      <w:r>
        <w:rPr>
          <w:rFonts w:cs="Verdana" w:ascii="Verdana" w:hAnsi="Verdana"/>
          <w:sz w:val="16"/>
          <w:szCs w:val="16"/>
        </w:rPr>
        <w:t xml:space="preserve">b.          (f) suis </w:t>
      </w:r>
      <w:r>
        <w:rPr>
          <w:rFonts w:cs="Verdana" w:ascii="Verdana" w:hAnsi="Verdana"/>
          <w:i/>
          <w:sz w:val="16"/>
          <w:szCs w:val="16"/>
        </w:rPr>
        <w:t xml:space="preserve">con </w:t>
      </w:r>
      <w:r>
        <w:rPr>
          <w:rFonts w:cs="Verdana" w:ascii="Verdana" w:hAnsi="Verdana"/>
          <w:sz w:val="16"/>
          <w:szCs w:val="16"/>
        </w:rPr>
        <w:t xml:space="preserve">-s </w:t>
      </w:r>
      <w:r>
        <w:rPr>
          <w:rFonts w:cs="Verdana" w:ascii="Verdana" w:hAnsi="Verdana"/>
          <w:i/>
          <w:sz w:val="16"/>
          <w:szCs w:val="16"/>
        </w:rPr>
        <w:t xml:space="preserve">espunta.          </w:t>
      </w:r>
      <w:r>
        <w:rPr>
          <w:rFonts w:cs="Verdana" w:ascii="Verdana" w:hAnsi="Verdana"/>
          <w:sz w:val="16"/>
          <w:szCs w:val="16"/>
        </w:rPr>
        <w:t xml:space="preserve">(g) que </w:t>
      </w:r>
      <w:r>
        <w:rPr>
          <w:rFonts w:cs="Verdana" w:ascii="Verdana" w:hAnsi="Verdana"/>
          <w:i/>
          <w:sz w:val="16"/>
          <w:szCs w:val="16"/>
        </w:rPr>
        <w:t xml:space="preserve">ripetuto all'inizio della riga seguente.          </w:t>
      </w:r>
      <w:r>
        <w:rPr>
          <w:rFonts w:cs="Verdana" w:ascii="Verdana" w:hAnsi="Verdana"/>
          <w:sz w:val="16"/>
          <w:szCs w:val="16"/>
        </w:rPr>
        <w:t xml:space="preserve">(h) </w:t>
      </w:r>
      <w:r>
        <w:rPr>
          <w:rFonts w:cs="Verdana" w:ascii="Verdana" w:hAnsi="Verdana"/>
          <w:i/>
          <w:sz w:val="16"/>
          <w:szCs w:val="16"/>
        </w:rPr>
        <w:t xml:space="preserve">Con segno abbreviativo superfluo.          </w:t>
      </w:r>
      <w:r>
        <w:rPr>
          <w:rFonts w:cs="Verdana" w:ascii="Verdana" w:hAnsi="Verdana"/>
          <w:sz w:val="16"/>
          <w:szCs w:val="16"/>
        </w:rPr>
        <w:t xml:space="preserve">(i) paternam </w:t>
      </w:r>
      <w:r>
        <w:rPr>
          <w:rFonts w:cs="Verdana" w:ascii="Verdana" w:hAnsi="Verdana"/>
          <w:i/>
          <w:sz w:val="16"/>
          <w:szCs w:val="16"/>
        </w:rPr>
        <w:t>nell'interlineo con segno di inserzione.</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41:00Z</dcterms:created>
  <dc:creator>Gianpaolo</dc:creator>
  <dc:description/>
  <cp:keywords/>
  <dc:language>en-US</dc:language>
  <cp:lastModifiedBy>Ambrogio</cp:lastModifiedBy>
  <dcterms:modified xsi:type="dcterms:W3CDTF">2014-08-04T21:20:00Z</dcterms:modified>
  <cp:revision>35</cp:revision>
  <dc:subject/>
  <dc:title>ASMi, P, cart</dc:title>
</cp:coreProperties>
</file>